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"/>
        <w:gridCol w:w="2675"/>
        <w:gridCol w:w="1076"/>
        <w:gridCol w:w="2377"/>
        <w:gridCol w:w="1086"/>
      </w:tblGrid>
      <w:tr>
        <w:trPr>
          <w:trHeight w:val="345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4"/>
              </w:rPr>
              <w:t>REUNIÃO GT – REDE DE ESCOLAS DE GOVERNO DO CONSAD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Data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28/05/2024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Início: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0h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Término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1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9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Local: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Z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sz w:val="24"/>
        </w:rPr>
        <w:t>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uta da Reunião</w:t>
      </w:r>
      <w:r>
        <w:rPr/>
        <w:t>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34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inhamento sobre a reunião presencial no Consad Sergip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zação das ações em andamento no GT.</w:t>
            </w:r>
          </w:p>
          <w:p>
            <w:pPr>
              <w:pStyle w:val="Normal"/>
              <w:suppressAutoHyphens w:val="false"/>
              <w:ind w:left="569"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Wingdings" w:ascii="Wingdings" w:hAnsi="Wingdings"/>
          <w:b/>
          <w:sz w:val="24"/>
        </w:rPr>
        <w:t>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ncaminhamentos e Deliberações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295"/>
      </w:tblGrid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Responsáve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ta / Prazo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Fechar a agenda da reunião no Consad/SE e disponibilizar no gru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Roberta/GO e Vanessa/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04/06/24</w:t>
            </w:r>
          </w:p>
        </w:tc>
      </w:tr>
      <w:tr>
        <w:trPr>
          <w:trHeight w:val="4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URGENTE: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 xml:space="preserve"> Preencher o formulário para levantamento de Boas Práticas na gestão, mesmo que não tenha, pra subsidiar proposta a ser apresentada em Serg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scolas de Governo que não respondera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03/06/24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 xml:space="preserve">Plataforma: Disponibilizar acesso para escolas testarem para identificar erros e darem sugestões de melhori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Rein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04/06/24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Plataforma: Enviar formulário para identificar pessoas para curadoria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Carlos Alberto/P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04/06/24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Fórum Consad Sergipe -  Pau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- Apresentação da proposta de Prêmio Boas Práticas de Gestã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- Apresentação da proposta de institucionalização e padronização das Escolas de Govern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- Apresentação da Platafo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Coordenadores dos respectivos Eix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12 a 14/06/24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Fórum Consad Sergipe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- Confirmar presença no Google Drive para viabilizar a organização do event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( Importante o comparecimento para demonstrar a força e unidade do GT aos Secretários dos Estad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Escolas de Governo/G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t-BR"/>
              </w:rPr>
              <w:t>05/06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sz w:val="24"/>
        </w:rPr>
        <w:t></w:t>
      </w:r>
      <w:r>
        <w:rPr>
          <w:rFonts w:eastAsia="Times New Roman"/>
        </w:rPr>
        <w:t xml:space="preserve"> </w:t>
      </w:r>
      <w:r>
        <w:rPr/>
        <w:t>Participantes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</w:tblGrid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Instituição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Rodrigues C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OV-GO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Amél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P/PB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berto Mo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EPI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Anti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ESP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en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MA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P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ynan Abr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PA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iro Vi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OV-RO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ce He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OV -CE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ilca 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OV -CE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N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P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Cristina Bo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OV-G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uppressAutoHyphens w:val="false"/>
      <w:spacing w:before="100" w:after="100"/>
      <w:rPr/>
    </w:pPr>
    <w:r>
      <w:rPr/>
      <w:drawing>
        <wp:inline distT="0" distB="0" distL="0" distR="0">
          <wp:extent cx="150050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720" w:leader="none"/>
        <w:tab w:val="left" w:pos="2835" w:leader="none"/>
      </w:tabs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Object">
    <w:name w:val="object"/>
    <w:basedOn w:val="Fontepargpadro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character" w:styleId="Peb">
    <w:name w:val="_pe_b"/>
    <w:qFormat/>
    <w:rPr/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aColoridanfase1">
    <w:name w:val="Lista Colorida - Ênfase 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32:00Z</dcterms:created>
  <dc:creator>darciene</dc:creator>
  <dc:description/>
  <cp:keywords/>
  <dc:language>en-US</dc:language>
  <cp:lastModifiedBy>Claudia Cristina Borges de Souza</cp:lastModifiedBy>
  <cp:lastPrinted>2024-05-28T09:47:00Z</cp:lastPrinted>
  <dcterms:modified xsi:type="dcterms:W3CDTF">2024-05-28T17:38:00Z</dcterms:modified>
  <cp:revision>3</cp:revision>
  <dc:subject/>
  <dc:title>ATA DE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VERAMAR OLIVEIRA RASSI</vt:lpwstr>
  </property>
  <property fmtid="{D5CDD505-2E9C-101B-9397-08002B2CF9AE}" pid="3" name="CONSENT">
    <vt:lpwstr>-</vt:lpwstr>
  </property>
  <property fmtid="{D5CDD505-2E9C-101B-9397-08002B2CF9AE}" pid="4" name="DATEREV">
    <vt:lpwstr>-</vt:lpwstr>
  </property>
  <property fmtid="{D5CDD505-2E9C-101B-9397-08002B2CF9AE}" pid="5" name="DOC">
    <vt:lpwstr>FORMS000007</vt:lpwstr>
  </property>
  <property fmtid="{D5CDD505-2E9C-101B-9397-08002B2CF9AE}" pid="6" name="ELABORATOR">
    <vt:lpwstr>VERAMAR OLIVEIRA RASSI</vt:lpwstr>
  </property>
  <property fmtid="{D5CDD505-2E9C-101B-9397-08002B2CF9AE}" pid="7" name="REV">
    <vt:lpwstr>06</vt:lpwstr>
  </property>
  <property fmtid="{D5CDD505-2E9C-101B-9397-08002B2CF9AE}" pid="8" name="TITLE">
    <vt:lpwstr>Modelo Padrão para Atas de Reuniões</vt:lpwstr>
  </property>
</Properties>
</file>